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</w:rPr>
        <w:drawing>
          <wp:inline distT="0" distB="0" distL="0" distR="0">
            <wp:extent cx="5944235" cy="91046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2820</wp:posOffset>
                </wp:positionH>
                <wp:positionV relativeFrom="paragraph">
                  <wp:posOffset>7950835</wp:posOffset>
                </wp:positionV>
                <wp:extent cx="5055235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 site web, vous y trouverez le cours, des exos 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http://salle21.kegtux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05pt;height:26.4pt;mso-wrap-distance-left:9.05pt;mso-wrap-distance-right:9.05pt;mso-wrap-distance-top:0pt;mso-wrap-distance-bottom:0pt;margin-top:626.0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Un site web, vous y trouverez le cours, des exos 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http://salle21.kegtux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553720</wp:posOffset>
                </wp:positionV>
                <wp:extent cx="4062095" cy="417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sz w:val="44"/>
                                <w:szCs w:val="44"/>
                              </w:rPr>
                              <w:t>ANNEE 2011-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85pt;height:32.85pt;mso-wrap-distance-left:9.05pt;mso-wrap-distance-right:9.05pt;mso-wrap-distance-top:0pt;mso-wrap-distance-bottom:0pt;margin-top:43.6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nap ITC" w:hAnsi="Snap ITC" w:cs="Snap ITC"/>
                          <w:sz w:val="44"/>
                          <w:szCs w:val="44"/>
                        </w:rPr>
                      </w:pPr>
                      <w:r>
                        <w:rPr>
                          <w:rFonts w:cs="Snap ITC" w:ascii="Snap ITC" w:hAnsi="Snap ITC"/>
                          <w:sz w:val="44"/>
                          <w:szCs w:val="44"/>
                        </w:rPr>
                        <w:t>ANNEE 2011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sz w:val="96"/>
        </w:rPr>
        <w:t>ÉLECTRICITÉ   4°</w:t>
      </w:r>
    </w:p>
    <w:p>
      <w:pPr>
        <w:pStyle w:val="Normal"/>
        <w:jc w:val="center"/>
        <w:rPr>
          <w:rFonts w:ascii="Forte" w:hAnsi="Forte" w:cs="Forte"/>
          <w:b/>
          <w:b/>
          <w:sz w:val="48"/>
          <w:szCs w:val="48"/>
        </w:rPr>
      </w:pPr>
      <w:r>
        <w:rPr>
          <w:rFonts w:cs="Forte" w:ascii="Forte" w:hAnsi="Forte"/>
          <w:b/>
          <w:sz w:val="48"/>
          <w:szCs w:val="48"/>
        </w:rPr>
        <w:t>Année 2011-2012</w:t>
      </w:r>
    </w:p>
    <w:p>
      <w:pPr>
        <w:pStyle w:val="Normal"/>
        <w:rPr>
          <w:rFonts w:ascii="Forte" w:hAnsi="Forte" w:cs="Forte"/>
          <w:b/>
          <w:b/>
          <w:sz w:val="48"/>
          <w:szCs w:val="48"/>
        </w:rPr>
      </w:pPr>
      <w:r>
        <w:rPr>
          <w:rFonts w:cs="Forte" w:ascii="Forte" w:hAnsi="Forte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e des objecti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 Après avoir étudié la leçon je dois être capable de 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7046"/>
        <w:gridCol w:w="1134"/>
        <w:gridCol w:w="1276"/>
        <w:gridCol w:w="770"/>
      </w:tblGrid>
      <w:tr>
        <w:trPr/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Acqu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voie</w:t>
            </w:r>
          </w:p>
          <w:p>
            <w:pPr>
              <w:pStyle w:val="Normal"/>
              <w:jc w:val="center"/>
              <w:rPr/>
            </w:pPr>
            <w:r>
              <w:rPr/>
              <w:t>d’Acquisi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quis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ind w:hanging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retenir qu’une tension se mesure entre deux poin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voir comment brancher un voltmè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voir que l’appareil de mesure de la tension est un voltmè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esurer la tension aux bornes d’un générate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onnaitre le symbole du voltmèt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re et comprendre les indications affichées par un voltmè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etenir l’unité de tension et ses multiples et sous-multipl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voir que l’appareil de mesure de l’intensité est l’ampèremè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tenir qu’un ampèremètre mesure l’intensité en un point du circu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re et comprendre les indications affichées par un ampèremè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tenir l’unité de l’intensité et ses multiples et sous-multi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connaître si une tension électrique est dangere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naitre le symbole de l’ampèremè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tenir et vérifier que l’intensité est la même partout dans un circuit en sé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retenir et vérifier que l’intensité dans un circuit ne dépend pas de l’ordre des dipô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tenir que le courant fourni par un  générateur dépend du nombre de dipô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tenir que la somme des tensions aux bornes des récepteurs est égale à celle du générat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tenir que l’intensité dans la branche d’un circuit se conserve et les tensions s’additionn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voir choisir la lampe adaptée à une pile cho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ôle d’une résistance dans un circu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voir mesurer une résistance, lire et comprendre les indications affichées au ohmmè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voir utiliser le code des coule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tenir l’unité de résistance et ses multiples et sous-multi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fluence de la résistance sur l’intensité d’un circu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évoir relation entre la tension et l’intensité pour une résis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avoir tracer un graphique U = f(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naitre et savoir utiliser la loi d’oh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ite web : http://salle21.kegtux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Email : </w:t>
      </w:r>
      <w:hyperlink r:id="rId3">
        <w:r>
          <w:rPr>
            <w:rStyle w:val="InternetLink"/>
            <w:b/>
            <w:sz w:val="32"/>
            <w:lang w:val="en-US"/>
          </w:rPr>
          <w:t>physiques66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230" cy="1028700"/>
            <wp:effectExtent l="0" t="0" r="0" b="0"/>
            <wp:docPr id="4" name="Imag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849" w:gutter="0" w:header="0" w:top="426" w:footer="4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nap ITC">
    <w:charset w:val="00"/>
    <w:family w:val="decorative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b/>
      <w:i w:val="false"/>
      <w:sz w:val="32"/>
      <w:szCs w:val="32"/>
    </w:rPr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WW8Num7z0">
    <w:name w:val="WW8Num7z0"/>
    <w:qFormat/>
    <w:rPr>
      <w:b/>
      <w:i w:val="false"/>
      <w:sz w:val="32"/>
      <w:szCs w:val="32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u w:val="single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uppressAutoHyphens w:val="true"/>
      <w:ind w:firstLine="170"/>
      <w:jc w:val="both"/>
    </w:pPr>
    <w:rPr>
      <w:rFonts w:ascii="Garamond" w:hAnsi="Garamond" w:cs="Garamond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hysiques66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hop.starwars.com/Product/ProductDetails.aspx?ProductID=36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25:00Z</dcterms:created>
  <dc:creator>gwen (gwenael.moreau@ac-rennes.fr)</dc:creator>
  <dc:description>Les renvois correspondent au livre de Physique Chimie cinquième Collection Hélène carré Edition Nathan
ISBN : 2.09.171106.3</dc:description>
  <cp:keywords/>
  <dc:language>en-US</dc:language>
  <cp:lastModifiedBy>jb</cp:lastModifiedBy>
  <cp:lastPrinted>2011-09-06T17:27:00Z</cp:lastPrinted>
  <dcterms:modified xsi:type="dcterms:W3CDTF">2011-09-06T16:25:00Z</dcterms:modified>
  <cp:revision>2</cp:revision>
  <dc:subject>Le circuit électrique (version élève)</dc:subject>
  <dc:title>Chapitre 1 Electricité Cinquième</dc:title>
</cp:coreProperties>
</file>