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</w:t>
        <w:tab/>
      </w:r>
      <w:r>
        <w:rPr>
          <w:sz w:val="32"/>
        </w:rPr>
        <w:tab/>
        <w:tab/>
      </w:r>
      <w:r>
        <w:rPr/>
        <w:tab/>
        <w:t>Prénom :</w:t>
        <w:tab/>
        <w:tab/>
        <w:tab/>
        <w:tab/>
        <w:tab/>
        <w:tab/>
        <w:tab/>
        <w:t>classe :</w:t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4425</wp:posOffset>
                </wp:positionH>
                <wp:positionV relativeFrom="paragraph">
                  <wp:posOffset>116205</wp:posOffset>
                </wp:positionV>
                <wp:extent cx="0" cy="10179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5pt,9.15pt" to="487.75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3185</wp:posOffset>
                </wp:positionH>
                <wp:positionV relativeFrom="paragraph">
                  <wp:posOffset>114300</wp:posOffset>
                </wp:positionV>
                <wp:extent cx="18161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9pt" to="420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6110</wp:posOffset>
                </wp:positionH>
                <wp:positionV relativeFrom="paragraph">
                  <wp:posOffset>114300</wp:posOffset>
                </wp:positionV>
                <wp:extent cx="18161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pt" to="463.5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8495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9.2pt" to="487.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4095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9.2pt" to="409.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4095</wp:posOffset>
                </wp:positionH>
                <wp:positionV relativeFrom="paragraph">
                  <wp:posOffset>11684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9.2pt" to="379.8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Exercice 1 :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0910</wp:posOffset>
                </wp:positionH>
                <wp:positionV relativeFrom="paragraph">
                  <wp:posOffset>107950</wp:posOffset>
                </wp:positionV>
                <wp:extent cx="362585" cy="724535"/>
                <wp:effectExtent l="6985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724680"/>
                          <a:chOff x="0" y="0"/>
                          <a:chExt cx="362520" cy="724680"/>
                        </a:xfrm>
                      </wpg:grpSpPr>
                      <wps:wsp>
                        <wps:cNvSpPr/>
                        <wps:spPr>
                          <a:xfrm rot="16200000">
                            <a:off x="0" y="18108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227880"/>
                            <a:ext cx="24840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54288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47680"/>
                            <a:ext cx="24840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3pt;margin-top:8.5pt;width:28.55pt;height:57pt" coordorigin="9466,170" coordsize="571,1140">
                <v:oval id="shape_0" fillcolor="white" stroked="t" o:allowincell="f" style="position:absolute;left:9466;top:455;width:570;height:570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550,529" to="9940,9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751,1025" to="9751,13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751,170" to="9751,4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550,560" to="9940,9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nne les noms des différents dipôles du circuit électrique ci-contr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00</wp:posOffset>
                </wp:positionH>
                <wp:positionV relativeFrom="paragraph">
                  <wp:posOffset>113030</wp:posOffset>
                </wp:positionV>
                <wp:extent cx="282575" cy="22987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5pt;margin-top:8.85pt;width:22.2pt;height:1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0</wp:posOffset>
                </wp:positionH>
                <wp:positionV relativeFrom="paragraph">
                  <wp:posOffset>103505</wp:posOffset>
                </wp:positionV>
                <wp:extent cx="635" cy="18161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8.15pt" to="379.5pt,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7395</wp:posOffset>
                </wp:positionH>
                <wp:positionV relativeFrom="paragraph">
                  <wp:posOffset>17780</wp:posOffset>
                </wp:positionV>
                <wp:extent cx="381000" cy="304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.4pt;mso-position-vertical-relative:text;margin-left:4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134620</wp:posOffset>
                </wp:positionV>
                <wp:extent cx="36258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0.6pt" to="393.7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dique le sens du courant </w:t>
      </w:r>
      <w:r>
        <w:rPr>
          <w:b/>
          <w:bCs/>
        </w:rPr>
        <w:t>en ver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7260</wp:posOffset>
                </wp:positionH>
                <wp:positionV relativeFrom="paragraph">
                  <wp:posOffset>60960</wp:posOffset>
                </wp:positionV>
                <wp:extent cx="14541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4.8pt" to="385.2pt,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650</wp:posOffset>
                </wp:positionH>
                <wp:positionV relativeFrom="paragraph">
                  <wp:posOffset>60960</wp:posOffset>
                </wp:positionV>
                <wp:extent cx="635" cy="29019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4.8pt" to="379.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permute les branchements aux bornes de la pile. Que se passe-t-il ?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0285</wp:posOffset>
                </wp:positionH>
                <wp:positionV relativeFrom="paragraph">
                  <wp:posOffset>25400</wp:posOffset>
                </wp:positionV>
                <wp:extent cx="1281430" cy="186690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86840"/>
                          <a:chOff x="0" y="0"/>
                          <a:chExt cx="1281600" cy="18684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12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5pt;margin-top:2pt;width:100.85pt;height:14.7pt" coordorigin="7591,40" coordsize="2017,294">
                <v:line id="shape_0" from="7591,334" to="9608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1,40" to="7591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150</wp:posOffset>
                </wp:positionH>
                <wp:positionV relativeFrom="paragraph">
                  <wp:posOffset>3175</wp:posOffset>
                </wp:positionV>
                <wp:extent cx="381000" cy="304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0.25pt;mso-position-vertical-relative:text;margin-left:4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rcice 2 :  </w:t>
      </w:r>
    </w:p>
    <w:p>
      <w:pPr>
        <w:pStyle w:val="Normal"/>
        <w:rPr/>
      </w:pPr>
      <w:r>
        <w:rPr/>
        <w:t>Les lampes L</w:t>
      </w:r>
      <w:r>
        <w:rPr>
          <w:vertAlign w:val="subscript"/>
        </w:rPr>
        <w:t>1</w:t>
      </w:r>
      <w:r>
        <w:rPr/>
        <w:t xml:space="preserve"> et L</w:t>
      </w:r>
      <w:r>
        <w:rPr>
          <w:vertAlign w:val="subscript"/>
        </w:rPr>
        <w:t>4</w:t>
      </w:r>
      <w:r>
        <w:rPr/>
        <w:t xml:space="preserve"> sont hors d’usage. Quelles sont les lampes qui brillent ?</w:t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49225</wp:posOffset>
                </wp:positionV>
                <wp:extent cx="1882140" cy="724535"/>
                <wp:effectExtent l="6350" t="635" r="6350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724680"/>
                          <a:chOff x="0" y="0"/>
                          <a:chExt cx="1882080" cy="724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160" y="455040"/>
                            <a:ext cx="233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" y="41544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41652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343080"/>
                            <a:ext cx="145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5328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560" y="0"/>
                            <a:ext cx="362520" cy="724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81080"/>
                              <a:ext cx="36252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227880"/>
                              <a:ext cx="24840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54288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47680"/>
                              <a:ext cx="24840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040" y="0"/>
                            <a:ext cx="362520" cy="724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81080"/>
                              <a:ext cx="36252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227880"/>
                              <a:ext cx="24840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54288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47680"/>
                              <a:ext cx="24840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0"/>
                            <a:ext cx="362520" cy="724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81080"/>
                              <a:ext cx="36252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227880"/>
                              <a:ext cx="24840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54288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47680"/>
                              <a:ext cx="24840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2800" y="75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7239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69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1.75pt;width:148.35pt;height:57pt" coordorigin="-94,235" coordsize="2967,1140">
                <v:shape id="shape_0" fillcolor="white" stroked="t" o:allowincell="f" style="position:absolute;left:-93;top:951;width:367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line id="shape_0" from="-88,890" to="482,89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97,891" to="197,117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3,776" to="311,776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197,319" to="197,77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2303;top:235;width:571;height:1140">
                  <v:oval id="shape_0" fillcolor="white" stroked="t" o:allowincell="f" style="position:absolute;left:2303;top:520;width:570;height:570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2387,594" to="2777,98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588,1090" to="2588,137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588,235" to="2588,52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387,625" to="2777,101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463;top:235;width:571;height:1140">
                  <v:oval id="shape_0" fillcolor="white" stroked="t" o:allowincell="f" style="position:absolute;left:1463;top:520;width:570;height:570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1547,594" to="1937,98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48,1090" to="1748,137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48,235" to="1748,52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47,625" to="1937,101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23;top:235;width:571;height:1140">
                  <v:oval id="shape_0" fillcolor="white" stroked="t" o:allowincell="f" style="position:absolute;left:623;top:520;width:570;height:570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07,594" to="1097,98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8,1090" to="908,137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8,235" to="908,52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7,625" to="1097,101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82,247" to="2581,2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4,1375" to="2563,13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7,247" to="197,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,1132" to="197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83;top:23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3;top:2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3;top:23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220</wp:posOffset>
                </wp:positionH>
                <wp:positionV relativeFrom="paragraph">
                  <wp:posOffset>140970</wp:posOffset>
                </wp:positionV>
                <wp:extent cx="1798320" cy="810895"/>
                <wp:effectExtent l="5080" t="6350" r="5080" b="63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810720"/>
                          <a:chOff x="0" y="0"/>
                          <a:chExt cx="1798200" cy="810720"/>
                        </a:xfrm>
                      </wpg:grpSpPr>
                      <wpg:grpSp>
                        <wpg:cNvGrpSpPr/>
                        <wpg:grpSpPr>
                          <a:xfrm>
                            <a:off x="624960" y="0"/>
                            <a:ext cx="5436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180720" y="144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09800"/>
                              <a:ext cx="72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821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1090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295920"/>
                            <a:ext cx="179136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6680" y="152280"/>
                              <a:ext cx="72468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36252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53280"/>
                                <a:ext cx="24840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8108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53280"/>
                                <a:ext cx="24840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2280"/>
                              <a:ext cx="72468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36252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53280"/>
                                <a:ext cx="24840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8108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53280"/>
                                <a:ext cx="24840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152280"/>
                              <a:ext cx="72468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720" y="0"/>
                                <a:ext cx="36252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53280"/>
                                <a:ext cx="24840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8108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53280"/>
                                <a:ext cx="24840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33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533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533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76212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440" y="186120"/>
                            <a:ext cx="7621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11.1pt;width:141.55pt;height:63.85pt" coordorigin="2972,222" coordsize="2831,1277">
                <v:group id="shape_0" style="position:absolute;left:3956;top:222;width:854;height:573">
                  <v:line id="shape_0" from="4241,225" to="4241,7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56,509" to="4241,5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55,395" to="4355,623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355,509" to="4811,5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013;top:222;width:17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square"/>
                  </v:shape>
                </v:group>
                <v:group id="shape_0" style="position:absolute;left:2981;top:688;width:2819;height:811">
                  <v:group id="shape_0" style="position:absolute;left:4661;top:928;width:1140;height:571">
                    <v:oval id="shape_0" fillcolor="white" stroked="t" o:allowincell="f" style="position:absolute;left:4946;top:928;width:570;height:57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5052,1012" to="5442,14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61,1213" to="4946,12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16,1213" to="5801,12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21,1012" to="5411,140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81;top:928;width:1140;height:571">
                    <v:oval id="shape_0" fillcolor="white" stroked="t" o:allowincell="f" style="position:absolute;left:3266;top:928;width:570;height:57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3372,1012" to="3762,14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981,1213" to="3266,12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836,1213" to="4121,12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41,1012" to="3731,140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821;top:928;width:1140;height:571">
                    <v:oval id="shape_0" fillcolor="white" stroked="t" o:allowincell="f" style="position:absolute;left:4106;top:928;width:570;height:57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4212,1012" to="4602,14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821,1213" to="4106,12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76,1213" to="4961,12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181,1012" to="4571,140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981;top:688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21;top:688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1;top:688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972;top:513;width:1199;height:719">
                  <v:line id="shape_0" from="2972,513" to="4171,5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2,513" to="2972,1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604;top:515;width:1199;height:719">
                  <v:line id="shape_0" from="4604,515" to="5803,5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4,515" to="5804,1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93980</wp:posOffset>
            </wp:positionV>
            <wp:extent cx="2057400" cy="127952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rcice 3 : </w:t>
      </w:r>
    </w:p>
    <w:p>
      <w:pPr>
        <w:pStyle w:val="Normal"/>
        <w:numPr>
          <w:ilvl w:val="0"/>
          <w:numId w:val="2"/>
        </w:numPr>
        <w:rPr/>
      </w:pPr>
      <w:r>
        <w:rPr/>
        <w:t>Schématise chacun des montages suivants.</w:t>
      </w:r>
    </w:p>
    <w:p>
      <w:pPr>
        <w:pStyle w:val="Normal"/>
        <w:numPr>
          <w:ilvl w:val="0"/>
          <w:numId w:val="2"/>
        </w:numPr>
        <w:rPr/>
      </w:pPr>
      <w:r>
        <w:rPr/>
        <w:t>Précise s’il s’agit d’un montage en série ou en dérivation.</w:t>
      </w:r>
    </w:p>
    <w:p>
      <w:pPr>
        <w:pStyle w:val="Normal"/>
        <w:numPr>
          <w:ilvl w:val="0"/>
          <w:numId w:val="2"/>
        </w:numPr>
        <w:rPr/>
      </w:pPr>
      <w:r>
        <w:rPr/>
        <w:t>Indique</w:t>
      </w:r>
      <w:r>
        <w:rPr>
          <w:b/>
          <w:bCs/>
        </w:rPr>
        <w:t xml:space="preserve"> en vert </w:t>
      </w:r>
      <w:r>
        <w:rPr/>
        <w:t>le sens du courant sur chaque fi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rcice 4 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2345</wp:posOffset>
                </wp:positionH>
                <wp:positionV relativeFrom="paragraph">
                  <wp:posOffset>114935</wp:posOffset>
                </wp:positionV>
                <wp:extent cx="1437640" cy="1048385"/>
                <wp:effectExtent l="1905" t="0" r="4445" b="6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048320"/>
                          <a:chOff x="0" y="0"/>
                          <a:chExt cx="1437480" cy="104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7480" cy="104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1437480" cy="97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54360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1080"/>
                                  <a:ext cx="720" cy="36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1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09800"/>
                                  <a:ext cx="720" cy="14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821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10908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9480" y="610200"/>
                                <a:ext cx="72468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0"/>
                                  <a:ext cx="362520" cy="36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53280"/>
                                  <a:ext cx="248400" cy="24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181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81080"/>
                                  <a:ext cx="181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3280"/>
                                  <a:ext cx="248400" cy="24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0200"/>
                                <a:ext cx="72468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0"/>
                                  <a:ext cx="362520" cy="36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53280"/>
                                  <a:ext cx="248400" cy="24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181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81080"/>
                                  <a:ext cx="181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3280"/>
                                  <a:ext cx="248400" cy="24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8600" y="229320"/>
                                <a:ext cx="219240" cy="54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720" cy="54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180720"/>
                                  <a:ext cx="109080" cy="18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720"/>
                                  <a:ext cx="109080" cy="18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72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52440"/>
                                  <a:ext cx="217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7200" y="407520"/>
                                <a:ext cx="1522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2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0080" y="180360"/>
                                <a:ext cx="419040" cy="493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904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179640"/>
                                <a:ext cx="592920" cy="62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 a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45720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5720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5pt;margin-top:9.05pt;width:113.1pt;height:82.55pt" coordorigin="5547,181" coordsize="2262,1651">
                <v:group id="shape_0" style="position:absolute;left:5547;top:181;width:2262;height:1651">
                  <v:group id="shape_0" style="position:absolute;left:5547;top:300;width:2262;height:1532">
                    <v:group id="shape_0" style="position:absolute;left:6267;top:300;width:855;height:572">
                      <v:line id="shape_0" from="6552,302" to="6552,87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267,587" to="6552,58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666,473" to="6666,701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line id="shape_0" from="6666,587" to="7122,58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324;top:300;width:171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square"/>
                      </v:shape>
                    </v:group>
                    <v:group id="shape_0" style="position:absolute;left:6507;top:1261;width:1140;height:571">
                      <v:oval id="shape_0" fillcolor="white" stroked="t" o:allowincell="f" style="position:absolute;left:6792;top:1261;width:570;height:570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6898,1345" to="7288,173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07,1546" to="6792,154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62,1546" to="7647,154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67,1345" to="7257,173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547;top:1261;width:1140;height:571">
                      <v:oval id="shape_0" fillcolor="white" stroked="t" o:allowincell="f" style="position:absolute;left:5832;top:1261;width:570;height:570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5938,1345" to="6328,173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547,1546" to="5832,154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402,1546" to="6687,154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907,1345" to="6297,173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66;top:661;width:344;height:855">
                      <v:line id="shape_0" from="7637,661" to="7637,151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37,946" to="7808,1231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66,946" to="7637,1231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66,946" to="7808,94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68,1216" to="7810,121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01;top:942;width:239;height:599">
                      <v:line id="shape_0" from="7401,1542" to="7640,15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1,942" to="7641,15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80;top:584;width:659;height:777">
                      <v:line id="shape_0" from="7640,584" to="7640,13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0,584" to="7638,5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552;top:583;width:933;height:981">
                      <v:line id="shape_0" from="5552,583" to="6485,5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2,584" to="5552,15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547;top:181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 a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87;top:901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7;top:901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8420</wp:posOffset>
                </wp:positionH>
                <wp:positionV relativeFrom="paragraph">
                  <wp:posOffset>5080</wp:posOffset>
                </wp:positionV>
                <wp:extent cx="1456055" cy="1475105"/>
                <wp:effectExtent l="6350" t="6350" r="5080" b="63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475280"/>
                          <a:chOff x="0" y="0"/>
                          <a:chExt cx="1456200" cy="14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200" cy="14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89640" cy="54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800" cy="543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3080" y="36180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080"/>
                                  <a:ext cx="73080" cy="18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50760" y="34020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0040" y="15948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080" y="153000"/>
                              <a:ext cx="54360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2232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17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617400"/>
                              <a:ext cx="72468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36252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53280"/>
                                <a:ext cx="24840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18072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53280"/>
                                <a:ext cx="24840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840" y="617400"/>
                              <a:ext cx="72468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36252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53280"/>
                                <a:ext cx="24840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8072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53280"/>
                                <a:ext cx="24840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60" y="1112400"/>
                              <a:ext cx="72468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720" y="0"/>
                                <a:ext cx="36252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53640"/>
                                <a:ext cx="24840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8108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53640"/>
                                <a:ext cx="24840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0"/>
                              <a:ext cx="543600" cy="36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2160" y="144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160" y="18216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800" y="10980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160"/>
                                <a:ext cx="290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8160" y="0"/>
                                <a:ext cx="10908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280" y="178920"/>
                              <a:ext cx="30492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80" y="760680"/>
                              <a:ext cx="455760" cy="53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400" y="612720"/>
                              <a:ext cx="532800" cy="68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328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0" y="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960" y="178920"/>
                              <a:ext cx="22428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4280" y="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440" y="38160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8160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83880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5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21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pt;margin-top:0.4pt;width:114.6pt;height:116.15pt" coordorigin="8092,8" coordsize="2292,2323">
                <v:group id="shape_0" style="position:absolute;left:8092;top:8;width:2292;height:2323">
                  <v:group id="shape_0" style="position:absolute;left:8092;top:406;width:140;height:854">
                    <v:group id="shape_0" style="position:absolute;left:8092;top:406;width:115;height:854">
                      <v:line id="shape_0" from="8207,976" to="8207,1261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07,406" to="8207,691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92,691" to="8206,97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172;top:942;width:60;height:60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171;top:657;width:60;height:60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9185;top:249;width:854;height:61">
                    <v:line id="shape_0" from="9185,284" to="9470,28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755,284" to="10040,28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444;top:249;width:60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729;top:249;width:60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489,249" to="9759,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34;top:980;width:1141;height:571">
                    <v:oval id="shape_0" fillcolor="white" stroked="t" o:allowincell="f" style="position:absolute;left:8519;top:980;width:570;height:57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8625,1064" to="9015,145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34,1265" to="8519,12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089,1265" to="9374,12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94,1064" to="8984,145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94;top:980;width:1140;height:571">
                    <v:oval id="shape_0" fillcolor="white" stroked="t" o:allowincell="f" style="position:absolute;left:9479;top:980;width:570;height:57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9585,1064" to="9975,145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194,1265" to="9479,12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049,1265" to="10334,12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554,1064" to="9944,145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99;top:1760;width:1140;height:571">
                    <v:oval id="shape_0" fillcolor="white" stroked="t" o:allowincell="f" style="position:absolute;left:8984;top:1760;width:570;height:57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9090,1844" to="9480,223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99,2045" to="8984,20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554,2045" to="9839,20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059,1844" to="9449,223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45;top:8;width:856;height:572">
                    <v:line id="shape_0" from="8915,10" to="8915,58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915,295" to="9200,29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801,181" to="8801,409" stroked="t" o:allowincell="f" style="position:absolute;flip:x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8345,295" to="8801,29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972;top:8;width:17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square"/>
                    </v:shape>
                  </v:group>
                  <v:group id="shape_0" style="position:absolute;left:8204;top:290;width:479;height:239">
                    <v:line id="shape_0" from="8204,290" to="8683,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4,290" to="8204,5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04;top:1206;width:717;height:838">
                    <v:line id="shape_0" from="8204,1206" to="8204,20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4,2045" to="8921,20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546;top:973;width:838;height:1075">
                    <v:line id="shape_0" from="9546,2049" to="10384,20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85,973" to="10385,20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026;top:290;width:353;height:838">
                    <v:line id="shape_0" from="10379,290" to="10379,11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026,290" to="10378,2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633;top:609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3;top:609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3;top:1329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3;top:2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0;top:6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Quelles lampes sont allumées dans les montages ? Indiquer alors le sens du courant (là où il y en a !).</w:t>
      </w:r>
    </w:p>
    <w:p>
      <w:pPr>
        <w:pStyle w:val="Normal"/>
        <w:rPr/>
      </w:pPr>
      <w:r>
        <w:rPr/>
        <w:t>(a) : ………………………………………………………….…...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b) : ……………………………………………………………… 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/>
        <w:t>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n°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02180" cy="14293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server le montage ci-contre. Les 3 lampes sont identiques.</w:t>
      </w:r>
    </w:p>
    <w:p>
      <w:pPr>
        <w:pStyle w:val="Normal"/>
        <w:jc w:val="both"/>
        <w:rPr/>
      </w:pPr>
      <w:r>
        <w:rPr/>
        <w:t>a) Faire un schéma normalisé de ce montage.</w:t>
      </w:r>
    </w:p>
    <w:p>
      <w:pPr>
        <w:pStyle w:val="Normal"/>
        <w:jc w:val="both"/>
        <w:rPr/>
      </w:pPr>
      <w:r>
        <w:rPr/>
        <w:t>b) Donner l’état de chaque lampe (A pour allumée, E pour éteinte) si :</w:t>
      </w:r>
    </w:p>
    <w:p>
      <w:pPr>
        <w:pStyle w:val="Normal"/>
        <w:jc w:val="both"/>
        <w:rPr/>
      </w:pPr>
      <w:r>
        <w:rPr/>
      </w:r>
    </w:p>
    <w:tbl>
      <w:tblPr>
        <w:tblW w:w="41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97"/>
        <w:gridCol w:w="898"/>
        <w:gridCol w:w="898"/>
      </w:tblGrid>
      <w:tr>
        <w:trPr>
          <w:trHeight w:val="36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L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st grillé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est grillé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est grillé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Exercice n°6</w:t>
      </w:r>
    </w:p>
    <w:p>
      <w:pPr>
        <w:pStyle w:val="Normal"/>
        <w:rPr>
          <w:sz w:val="22"/>
        </w:rPr>
      </w:pPr>
      <w:r>
        <w:rPr>
          <w:sz w:val="22"/>
        </w:rPr>
        <w:t>On considère les 3 schémas dessinés ci-dessous 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Quels sont les dipôles utilisés dans le premier montage 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lang w:val="en-US" w:eastAsia="en-US"/>
        </w:rPr>
        <w:t>Sur les schémas, entourer au stylo vert les diodes qui sont placées dans le sens passan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lang w:val="en-US" w:eastAsia="en-US"/>
        </w:rPr>
        <w:t>Sur les schémas, entourer au stylo bleu les lampes qui sont allumée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130810</wp:posOffset>
                </wp:positionV>
                <wp:extent cx="1663700" cy="951230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951120"/>
                          <a:chOff x="0" y="0"/>
                          <a:chExt cx="1663560" cy="951120"/>
                        </a:xfrm>
                      </wpg:grpSpPr>
                      <wpg:grpSp>
                        <wpg:cNvGrpSpPr/>
                        <wpg:grpSpPr>
                          <a:xfrm>
                            <a:off x="0" y="390600"/>
                            <a:ext cx="433800" cy="26748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11520" y="55080"/>
                              <a:ext cx="244440" cy="21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6804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0"/>
                            <a:ext cx="1530360" cy="95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6880" y="482760"/>
                              <a:ext cx="393840" cy="24588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159840" y="50040"/>
                                <a:ext cx="222120" cy="191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4932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6084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12312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1560"/>
                                <a:ext cx="12312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0" y="159480"/>
                              <a:ext cx="1408320" cy="65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320" y="0"/>
                              <a:ext cx="61560" cy="32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972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124560"/>
                                <a:ext cx="406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1880" y="172800"/>
                              <a:ext cx="246960" cy="24696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46960" cy="24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" y="33480"/>
                                <a:ext cx="178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25200"/>
                                <a:ext cx="178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739800" y="753840"/>
                              <a:ext cx="33336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704160"/>
                              <a:ext cx="246960" cy="24696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46960" cy="24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" y="33840"/>
                                <a:ext cx="178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25560"/>
                                <a:ext cx="178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560" y="86400"/>
                              <a:ext cx="339840" cy="1357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274680" y="35640"/>
                                <a:ext cx="680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160" y="34920"/>
                                <a:ext cx="680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76680" y="0"/>
                                <a:ext cx="2005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3120"/>
                                <a:ext cx="2934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0.3pt;width:130.95pt;height:74.8pt" coordorigin="419,206" coordsize="2619,1496">
                <v:group id="shape_0" style="position:absolute;left:419;top:821;width:682;height:42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37;top:908;width:384;height:333;flip:xy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,908" to="824,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821" to="1035,10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8,928" to="1101,11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8;top:206;width:2410;height:1496">
                  <v:group id="shape_0" style="position:absolute;left:2419;top:966;width:619;height:386">
                    <v:shape id="shape_0" fillcolor="white" stroked="t" o:allowincell="f" style="position:absolute;left:2671;top:1045;width:349;height:301;flip:y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70,1044" to="3038,10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6,1062" to="2846,1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7,966" to="2670,115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19,1063" to="2612,125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629;top:457;width:2217;height:1030;flip:x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018;top:206;width:96;height:505">
                    <v:line id="shape_0" from="1018,363" to="1018,55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15,206" to="1115,71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034;top:402;width:63;height:11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631;top:476;width:389;height:389">
                    <v:oval id="shape_0" fillcolor="white" stroked="t" o:allowincell="f" style="position:absolute;left:2632;top:478;width:388;height:388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86,531" to="2967,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6,518" to="2967,7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794;top:1393;width:524;height:193;flip:x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99;top:1312;width:389;height:389">
                    <v:oval id="shape_0" fillcolor="white" stroked="t" o:allowincell="f" style="position:absolute;left:900;top:1315;width:388;height:388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54,1368" to="1235,1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,1355" to="1235,16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58;top:341;width:542;height:214">
                    <v:oval id="shape_0" fillcolor="white" stroked="t" o:allowincell="f" style="position:absolute;left:2094;top:398;width:106;height:96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8;top:397;width:106;height: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782;top:342;width:315;height:213;flip: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61,394" to="2122,4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142875</wp:posOffset>
                </wp:positionV>
                <wp:extent cx="1520190" cy="94678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946800"/>
                          <a:chOff x="0" y="0"/>
                          <a:chExt cx="1520280" cy="94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0280" cy="9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0280" cy="93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173880"/>
                                <a:ext cx="1372320" cy="6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1736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3348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138600"/>
                                <a:ext cx="4176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055160" y="758880"/>
                                <a:ext cx="188640" cy="16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10760" y="38052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0" y="409680"/>
                                <a:ext cx="15120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9200" y="400680"/>
                                <a:ext cx="1512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38840" y="807840"/>
                                <a:ext cx="572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506160" y="777240"/>
                                <a:ext cx="1702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8840" y="806400"/>
                                <a:ext cx="2484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9280" y="406080"/>
                                <a:ext cx="283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920" y="56520"/>
                                <a:ext cx="246960" cy="24696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0" y="0"/>
                                  <a:ext cx="24696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33480"/>
                                  <a:ext cx="178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00" y="25560"/>
                                  <a:ext cx="178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3280" y="0"/>
                                <a:ext cx="61560" cy="32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972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124560"/>
                                  <a:ext cx="406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 rot="16200000">
                              <a:off x="673200" y="808200"/>
                              <a:ext cx="572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612000"/>
                            <a:ext cx="208800" cy="33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480" y="136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" y="23004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320"/>
                              <a:ext cx="10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20" y="0"/>
                              <a:ext cx="1040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pt;margin-top:11.25pt;width:126.7pt;height:74.5pt" coordorigin="6986,225" coordsize="2534,1490">
                <v:group id="shape_0" style="position:absolute;left:6986;top:225;width:2534;height:1451">
                  <v:group id="shape_0" style="position:absolute;left:6986;top:225;width:2534;height:1451">
                    <v:rect id="shape_0" fillcolor="white" stroked="t" o:allowincell="f" style="position:absolute;left:7204;top:499;width:2160;height:10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68,410" to="8168,5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67,278" to="8267,7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8185;top:443;width:65;height: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8790;top:1420;width:296;height:256;flip:xy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192;top:824;width:329;height:32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237,870" to="9474,1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7,856" to="9474,10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19;top:1497;width:89;height:8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925;top:1449;width:267;height:180;flip: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819,1495" to="8209,15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88;top:864;width:445;height:1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423;top:312;width:389;height:389">
                      <v:oval id="shape_0" fillcolor="white" stroked="t" o:allowincell="f" style="position:absolute;left:7424;top:314;width:388;height:388;flip:x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78,367" to="7759,6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8,354" to="7759,63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29;top:225;width:96;height:505">
                      <v:line id="shape_0" from="8629,382" to="8629,57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726,225" to="8726,73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8645;top:421;width:63;height:115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oval id="shape_0" fillcolor="white" stroked="t" o:allowincell="f" style="position:absolute;left:8188;top:1498;width:89;height:81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749;top:1189;width:328;height:526">
                  <v:line id="shape_0" from="8816,1404" to="8816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1551" to="9077,1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49,1238" to="8913,140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32,1189" to="8995,135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>Indiquer sur le montage le sens du courant électrique.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37465</wp:posOffset>
                </wp:positionV>
                <wp:extent cx="1823720" cy="901065"/>
                <wp:effectExtent l="63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901080"/>
                          <a:chOff x="0" y="0"/>
                          <a:chExt cx="1823760" cy="901080"/>
                        </a:xfrm>
                      </wpg:grpSpPr>
                      <wpg:grpSp>
                        <wpg:cNvGrpSpPr/>
                        <wpg:grpSpPr>
                          <a:xfrm>
                            <a:off x="1430640" y="274320"/>
                            <a:ext cx="393120" cy="245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3960"/>
                              <a:ext cx="221760" cy="191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2240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084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123120"/>
                            <a:ext cx="1409040" cy="65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8120" y="0"/>
                            <a:ext cx="246960" cy="246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469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33480"/>
                              <a:ext cx="1789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25560"/>
                              <a:ext cx="1789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880" y="728280"/>
                            <a:ext cx="33408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4760" y="654120"/>
                            <a:ext cx="24696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681480"/>
                            <a:ext cx="1785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240" y="671040"/>
                            <a:ext cx="1785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6440"/>
                            <a:ext cx="3214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74160"/>
                              <a:ext cx="12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5000" y="360"/>
                              <a:ext cx="496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3320"/>
                            <a:ext cx="338400" cy="1702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273600" y="70560"/>
                              <a:ext cx="680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69840"/>
                              <a:ext cx="680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4880" y="34200"/>
                              <a:ext cx="20124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60" y="0"/>
                              <a:ext cx="21456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2.95pt;width:143.55pt;height:70.95pt" coordorigin="3816,59" coordsize="2871,1419">
                <v:group id="shape_0" style="position:absolute;left:6069;top:491;width:618;height:386">
                  <v:shape id="shape_0" fillcolor="white" stroked="t" o:allowincell="f" style="position:absolute;left:6089;top:497;width:348;height:301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69,800" to="6437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2,491" to="6262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684" to="6629,8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94,587" to="6687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043;top:253;width:2218;height:10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72;top:59;width:389;height:389">
                  <v:oval id="shape_0" fillcolor="white" stroked="t" o:allowincell="f" style="position:absolute;left:5073;top:59;width:388;height:38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27,112" to="5408,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7,99" to="5408,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529;top:1206;width:525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40;top:1089;width:388;height:38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94,1132" to="5874,1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3,1116" to="5873,13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16;top:699;width:505;height:116">
                  <v:line id="shape_0" from="3971,816" to="4164,8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6,699" to="4321,6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029;top:700;width:77;height:11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423;top:80;width:542;height:267">
                  <v:oval id="shape_0" fillcolor="white" stroked="t" o:allowincell="f" style="position:absolute;left:4859;top:191;width:106;height:96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23;top:190;width:106;height:9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546;top:134;width:316;height:213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551,80" to="4888,2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rPr/>
    </w:pPr>
    <w:r>
      <w:rPr/>
      <w:t>Nom :</w:t>
      <w:tab/>
    </w:r>
    <w:r>
      <w:rPr>
        <w:b/>
        <w:sz w:val="28"/>
        <w:u w:val="single"/>
      </w:rPr>
      <w:t>Contrôle n°2</w:t>
    </w:r>
    <w:r>
      <w:rPr/>
      <w:tab/>
      <w:t>le …../11/99</w:t>
    </w:r>
  </w:p>
  <w:p>
    <w:pPr>
      <w:pStyle w:val="Normal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8"/>
        <w:tab w:val="left" w:pos="7938" w:leader="none"/>
      </w:tabs>
      <w:jc w:val="both"/>
      <w:rPr>
        <w:sz w:val="24"/>
      </w:rPr>
    </w:pPr>
    <w:r>
      <w:rPr>
        <w:sz w:val="24"/>
      </w:rPr>
      <w:t>Prénom :</w:t>
      <w:tab/>
      <w:t>Class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  <w:tab w:val="left" w:pos="793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40:00Z</dcterms:created>
  <dc:creator>JEAN</dc:creator>
  <dc:description/>
  <cp:keywords/>
  <dc:language>en-US</dc:language>
  <cp:lastModifiedBy>JEAN</cp:lastModifiedBy>
  <dcterms:modified xsi:type="dcterms:W3CDTF">2004-08-27T13:53:00Z</dcterms:modified>
  <cp:revision>2</cp:revision>
  <dc:subject/>
  <dc:title>Nom :</dc:title>
</cp:coreProperties>
</file>